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  <w:gridCol w:w="648"/>
      </w:tblGrid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4.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9.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6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6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9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sr-Latn-CS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6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Nij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sr-Latn-CS"/>
              </w:rPr>
              <w:t>završio vježbe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edavanj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4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38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Nij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sr-Latn-CS"/>
              </w:rPr>
              <w:t>završila vježb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Nij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sr-Latn-CS"/>
              </w:rPr>
              <w:t>završio vježb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14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Nij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sr-Latn-CS"/>
              </w:rPr>
              <w:t>završio vježb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5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2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8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6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19-05-30T08:33:00Z</dcterms:modified>
  <cp:revision>55</cp:revision>
  <dc:subject/>
  <dc:title>OBRAZAC za evidenciju osvojenih poena na predmetu i predlog ocjene</dc:title>
</cp:coreProperties>
</file>